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 41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(приеме) в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Талдом Талдом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, находящегося в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8.11.2007 года №257-ФЗ «Об автомобильных дорогах и дорожной деятельности в Российской Федерации», Федеральным законом от 06.10.2003 N 131-ФЗ "Об общих принципах организации местного самоуправления в Российской Федерации"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имущества, передаваемого из собственности Талдомского муниципального района Московской области в собственность городского поселения Талдом Талдомского муниципального района Московской области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С.В. Черториж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17 года № 4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мущества, передаваемого из собственности Талдомского муниципального района Московской области в собственность городского поселения Талдом Талдомского муниципального района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«Высочки-Костино-«Смирновская дач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Талдомский район, Высочки-Костино-«Смирновская дач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дастровый номер: 50:01:0040301:303, протяженностью 4910 м., площадь покрытия 29460 кв.м, инв.№ 17/176, лит. 1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0:00Z</dcterms:created>
  <dc:creator>консультант</dc:creator>
  <dc:description/>
  <cp:keywords/>
  <dc:language>en-US</dc:language>
  <cp:lastModifiedBy>1</cp:lastModifiedBy>
  <cp:lastPrinted>2017-12-01T17:10:00Z</cp:lastPrinted>
  <dcterms:modified xsi:type="dcterms:W3CDTF">2017-12-28T11:15:00Z</dcterms:modified>
  <cp:revision>8</cp:revision>
  <dc:subject/>
  <dc:title>ПРОЕКТ</dc:title>
</cp:coreProperties>
</file>